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MMAGE A JEAN COCT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UNDI 14 OCTOBR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ATRE DU PALAIS ROY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DIER SANDRE - FRANCOIS CHAPLI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 POETE</w:t>
        <w:tab/>
        <w:tab/>
        <w:tab/>
        <w:tab/>
        <w:tab/>
        <w:tab/>
        <w:tab/>
        <w:t>2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LENC Improvisation n°15 (à Edith Piaf)</w:t>
        <w:tab/>
        <w:tab/>
        <w:tab/>
        <w:t>3’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w:rPr>
          <w:sz w:val="24"/>
          <w:szCs w:val="24"/>
        </w:rPr>
        <w:t>DE MON ENFANCE</w:t>
        <w:tab/>
        <w:tab/>
        <w:tab/>
        <w:tab/>
        <w:tab/>
        <w:tab/>
        <w:t>6’30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OPIN 2 Mazurkas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MON PHYSIQUE – DE MON STYLE</w:t>
        <w:tab/>
        <w:tab/>
        <w:tab/>
        <w:t>5’30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ULENC Improvisation n°13, Nocturne n°1 </w:t>
        <w:tab/>
        <w:tab/>
        <w:tab/>
        <w:t>5’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ATRE I Ma mère s’habille pour le théâtre</w:t>
        <w:tab/>
        <w:tab/>
        <w:tab/>
        <w:t>3’30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ULENC Nocturne n°4</w:t>
        <w:tab/>
        <w:tab/>
        <w:tab/>
        <w:tab/>
        <w:tab/>
        <w:t>1’30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ATRE II Le théâtre est une fournaise</w:t>
        <w:tab/>
        <w:tab/>
        <w:tab/>
        <w:t>2’30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AURE</w:t>
        <w:tab/>
        <w:t xml:space="preserve"> Improvisation</w:t>
        <w:tab/>
        <w:tab/>
        <w:tab/>
        <w:tab/>
        <w:tab/>
        <w:tab/>
        <w:t>1’50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 PALAIS ROYAL</w:t>
        <w:tab/>
        <w:tab/>
        <w:tab/>
        <w:tab/>
        <w:tab/>
        <w:tab/>
        <w:t>7’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TIE </w:t>
        <w:tab/>
        <w:t>Valse</w:t>
        <w:tab/>
        <w:tab/>
        <w:tab/>
        <w:tab/>
        <w:tab/>
        <w:tab/>
        <w:tab/>
        <w:t>2’10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U RIRE</w:t>
        <w:tab/>
        <w:tab/>
        <w:tab/>
        <w:tab/>
        <w:tab/>
        <w:tab/>
        <w:tab/>
        <w:t>3’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ATIE </w:t>
        <w:tab/>
        <w:t>Gnossienne n°3</w:t>
        <w:tab/>
        <w:tab/>
        <w:tab/>
        <w:tab/>
        <w:tab/>
        <w:tab/>
        <w:t>2’55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 MŒURS – DE L’AMITIE</w:t>
        <w:tab/>
        <w:tab/>
        <w:tab/>
        <w:tab/>
        <w:tab/>
        <w:t>6’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VEL Pavane pour une infante défunte</w:t>
        <w:tab/>
        <w:tab/>
        <w:tab/>
        <w:tab/>
        <w:t>6’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 LA CONVERSATION – D’ETRE SANS ETRE</w:t>
        <w:tab/>
        <w:tab/>
        <w:t>8’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CHUBERT Impromptu n° 3</w:t>
        <w:tab/>
        <w:tab/>
        <w:tab/>
        <w:tab/>
        <w:tab/>
        <w:t>5’50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Cs w:val="32"/>
        </w:rPr>
        <w:t>Textes 45’ environ</w:t>
      </w:r>
    </w:p>
    <w:p>
      <w:pPr>
        <w:pStyle w:val="Normal"/>
        <w:rPr/>
      </w:pPr>
      <w:bookmarkStart w:id="0" w:name="_GoBack"/>
      <w:bookmarkEnd w:id="0"/>
      <w:r>
        <w:rPr>
          <w:szCs w:val="32"/>
        </w:rPr>
        <w:t>Musique 40’ environ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Calibri" w:cs="Perpetua"/>
      <w:color w:val="auto"/>
      <w:sz w:val="3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1:51:00Z</dcterms:created>
  <dc:creator>sandre</dc:creator>
  <dc:description/>
  <dc:language>en-US</dc:language>
  <cp:lastModifiedBy>Claire</cp:lastModifiedBy>
  <dcterms:modified xsi:type="dcterms:W3CDTF">2013-10-15T21:51:00Z</dcterms:modified>
  <cp:revision>2</cp:revision>
  <dc:subject/>
  <dc:title/>
</cp:coreProperties>
</file>